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2.2024 № 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на территории 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а труда Подмосковья (Подмосковный суббот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едседатель оргкомитета </w:t>
        <w:tab/>
        <w:t>-  Купецкая Ю.О.,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ab/>
        <w:tab/>
        <w:tab/>
        <w:tab/>
        <w:t xml:space="preserve">   Глава городского округа Мыт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Заместители председателя:</w:t>
        <w:tab/>
        <w:t>-  Сотник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ервый заместитель Главы </w:t>
      </w:r>
      <w:bookmarkStart w:id="0" w:name="_Hlk156830527"/>
      <w:r>
        <w:rPr>
          <w:sz w:val="28"/>
          <w:szCs w:val="28"/>
        </w:rPr>
        <w:t>городского округа</w:t>
      </w:r>
      <w:bookmarkEnd w:id="0"/>
    </w:p>
    <w:p>
      <w:pPr>
        <w:pStyle w:val="Heading1"/>
        <w:ind w:left="2832" w:firstLine="708"/>
        <w:rPr>
          <w:szCs w:val="28"/>
        </w:rPr>
      </w:pPr>
      <w:bookmarkStart w:id="1" w:name="_Hlk96416507"/>
      <w:bookmarkEnd w:id="1"/>
      <w:r>
        <w:rPr>
          <w:szCs w:val="28"/>
        </w:rPr>
        <w:t xml:space="preserve">-  Иванова Л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ервый заместитель Главы городского округа </w:t>
      </w:r>
    </w:p>
    <w:p>
      <w:pPr>
        <w:pStyle w:val="Heading1"/>
        <w:tabs>
          <w:tab w:val="clear" w:pos="708"/>
          <w:tab w:val="left" w:pos="3555" w:leader="none"/>
        </w:tabs>
        <w:rPr>
          <w:szCs w:val="28"/>
        </w:rPr>
      </w:pPr>
      <w:bookmarkStart w:id="2" w:name="_Hlk96416507"/>
      <w:bookmarkEnd w:id="2"/>
      <w:r>
        <w:rPr>
          <w:szCs w:val="28"/>
        </w:rPr>
        <w:t xml:space="preserve">                    </w:t>
      </w: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сеев А.Г. – заместитель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25368587"/>
      <w:bookmarkEnd w:id="3"/>
      <w:r>
        <w:rPr>
          <w:sz w:val="28"/>
          <w:szCs w:val="28"/>
        </w:rPr>
        <w:t>- Башлыков Я.В. – заместитель Главы городского округа;</w:t>
      </w:r>
    </w:p>
    <w:p>
      <w:pPr>
        <w:pStyle w:val="Normal"/>
        <w:ind w:firstLine="709"/>
        <w:jc w:val="both"/>
        <w:rPr/>
      </w:pPr>
      <w:bookmarkStart w:id="4" w:name="_Hlk125368587"/>
      <w:bookmarkEnd w:id="4"/>
      <w:r>
        <w:rPr>
          <w:sz w:val="28"/>
          <w:szCs w:val="28"/>
        </w:rPr>
        <w:t>- Гречаная Н.М. – заместитель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унаев К.А. – заместитель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етракова Е.М. – заместитель Главы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уштаев П.Ю. – заместитель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оркина О.А. – заместитель Главы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ичев Г.Г. – заместитель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ькив И.В. – заместитель Главы городского округа;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Бунтин Е.В. – начальник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ерман Д.Н. – начальник управления по физической 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енц О.П.  – начальник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нишевская И.В. – начальник управления культуры, молодежной политики и туризма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 Ивченко О.В. – начальник управления делами и кадров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иселева О.В. – начальник управления территориальной политики и обществен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аева Т.В. – главный бухгалтер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одова Т.Л. – начальник управления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р-Григорьян Н.В. – начальник управления по обеспечению социальных гарантий;</w:t>
      </w:r>
      <w:bookmarkStart w:id="5" w:name="_Hlk125369414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орова А.В. – исполняющий обязанности начальника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 Фильченкова С.Н. – начальник управления территориаль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роздов И.О. – исполняющий обязанности директора МАУ               «ТВ Мыти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занов Ю.Н. - председатель Союза промышленников и предпринимателей городского округа Мытищ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исюкевич О.А. – главный врач государственного бюджетного учреждения здравоохранения Московской области «Мытищинская областная клиническая больниц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совская Н.П. - председатель Координационного Совета профсоюзов городского округа Мытищ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нов О.В. – президент Союза «Мытищинская торгово-промышленная палат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0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3-02-13T17:27:00Z</cp:lastPrinted>
  <dcterms:modified xsi:type="dcterms:W3CDTF">2024-02-07T07:20:00Z</dcterms:modified>
  <cp:revision>6</cp:revision>
  <dc:subject/>
  <dc:title>Состав организационного комитета</dc:title>
</cp:coreProperties>
</file>